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07.3</w:t>
      </w:r>
      <w:r>
        <w:rPr/>
        <w:t>藤咲整形外科医院だより</w:t>
      </w:r>
    </w:p>
    <w:p>
      <w:pPr>
        <w:pStyle w:val="Normal"/>
        <w:rPr/>
      </w:pPr>
      <w:r>
        <w:rPr/>
        <w:t>　　</w:t>
      </w:r>
      <w:r>
        <w:rPr/>
        <w:t>2007</w:t>
      </w:r>
      <w:r>
        <w:rPr/>
        <w:t>年</w:t>
      </w:r>
      <w:r>
        <w:rPr/>
        <w:t>3</w:t>
      </w:r>
      <w:r>
        <w:rPr/>
        <w:t>月をむかえ、梅が美しく咲きそろいました。梅ばかりではなく、杉にも春が訪れました。今年は花粉症の症状が速く現れているようです。また、急激に、強い症状の出る方が多いようです。</w:t>
      </w:r>
    </w:p>
    <w:p>
      <w:pPr>
        <w:pStyle w:val="Normal"/>
        <w:rPr/>
      </w:pPr>
      <w:r>
        <w:rPr/>
        <w:t>　花粉症かな、と思った方に、</w:t>
      </w:r>
      <w:r>
        <w:rPr/>
        <w:t>2</w:t>
      </w:r>
      <w:r>
        <w:rPr/>
        <w:t>点、確認したいことがあります。まず、「目、鼻意外に、体のどこか痒いでしょうか」。花粉症は、つまるところ、過敏性の結果として起こります。ももや腰、膝の裏など、皮膚にかゆみや、湿疹のような変化がある場合、アレルギー体質であることがあり、内服に一工夫が必要となります。</w:t>
      </w:r>
    </w:p>
    <w:p>
      <w:pPr>
        <w:pStyle w:val="Normal"/>
        <w:rPr/>
      </w:pPr>
      <w:r>
        <w:rPr/>
        <w:t>　また、「夜中に鼻がつまりますか」。花粉症は、花粉にさらされてすぐ出る症状と、数時間たってから出る症状があります。後者の代表的な症状が、鼻づまりです。この症状にも、内服には一ひねりが必要となります。</w:t>
      </w:r>
    </w:p>
    <w:p>
      <w:pPr>
        <w:pStyle w:val="Normal"/>
        <w:rPr/>
      </w:pPr>
      <w:r>
        <w:rPr/>
        <w:t>　毎年繰り返されることですが、花粉症のくすりの飲み方には</w:t>
      </w:r>
      <w:r>
        <w:rPr/>
        <w:t>2</w:t>
      </w:r>
      <w:r>
        <w:rPr/>
        <w:t>種類あります。症状を抑えるために、一定の期間のみ続けるもの。そして、激しい症状の出たとき、または、激しい症状が出ては困るときに飲むもの、です。前者の代表が抗ヒスタミン剤といわれるもの、もしくは漢方薬、後者の代表がステロイド剤でしょう（紙面の関係で、かなり端折った言い方ですが）。効き目が強いのはステロイドですから、飲んだ経験のある方は、これのみを使用したいと欲することが、よくあります。しかし、薬を飲む際には、副作用を考えなければなりません。花粉症が程度の問題こそあれ、季節的に必ず訪れる性質のものである以上、体にとってもっとも有利な薬の組み合わせを知っておくことは、長い目で見れば、有用なことです。</w:t>
      </w:r>
    </w:p>
    <w:p>
      <w:pPr>
        <w:pStyle w:val="Normal"/>
        <w:rPr/>
      </w:pPr>
      <w:r>
        <w:rPr/>
        <w:t>　花粉症は、季節が過ぎれば治まります。必要があれば強力に、そうでないときは穏やかに、治療しましょう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 xml:space="preserve">2007.3  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2:57:00Z</dcterms:created>
  <dc:creator>裕</dc:creator>
  <dc:description/>
  <dc:language>en-US</dc:language>
  <cp:lastModifiedBy>裕</cp:lastModifiedBy>
  <dcterms:modified xsi:type="dcterms:W3CDTF">2007-02-28T05:37:00Z</dcterms:modified>
  <cp:revision>8</cp:revision>
  <dc:subject/>
  <dc:title>　2006</dc:title>
</cp:coreProperties>
</file>