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7.2</w:t>
      </w:r>
      <w:r>
        <w:rPr/>
        <w:t>藤咲整形外科医院だより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月を迎えました。寒いといいつつも、庭の草木に芽生えが見られ、日差しには穏やかなぬくもりが感じ取れるようになって来ました。</w:t>
      </w:r>
    </w:p>
    <w:p>
      <w:pPr>
        <w:pStyle w:val="Normal"/>
        <w:rPr/>
      </w:pPr>
      <w:r>
        <w:rPr/>
        <w:t>　季節には移り変わりがありますが、私たちの体には、時代の、時間の変化が、積もり、また重なります。表面上のみならず、骨格にも、時間、経験が刻み込まれます。</w:t>
      </w:r>
    </w:p>
    <w:p>
      <w:pPr>
        <w:pStyle w:val="Normal"/>
        <w:rPr/>
      </w:pPr>
      <w:r>
        <w:rPr/>
        <w:t>　レントゲンには、骨や関節の形と、形状以外に、その方の過ごした過去が反映されます。たとえば腰のレントゲン写真を見てみましょう。「腰椎（ようつい）」と、硬く表現されるそのレントゲン写真からは、その方の、身長、体重がうかがえます。腰椎の変形の程度からは、それまでにしてきたスポーツ、職業が推し量れます。事故やけがの影響が見られることもしばしばあります。状況によっては、胆石や腎臓結石が見えることもあります。胃や腸の手術を受けた方であれば、その跡が見られることもあります。その方の生きてきた歴史と言って良いでしょう。</w:t>
      </w:r>
    </w:p>
    <w:p>
      <w:pPr>
        <w:pStyle w:val="Normal"/>
        <w:rPr/>
      </w:pPr>
      <w:r>
        <w:rPr/>
        <w:t>　それらを理解することで、今後の治療の展望が開けます。腰痛の治療のことなら、痛み止め、となるのでしょうが、その先を見ていきましょう。痛みがとれたあと、どうすれば痛みが出にくくなるのかを、考えましょう。骨が弱いようなら、骨粗しょう症対策をしましょう。骨のずれがあれば、コルセットも利用しましょう。体操も、骨、関節の状況が許す範囲と強さで行いましょう。</w:t>
      </w:r>
    </w:p>
    <w:p>
      <w:pPr>
        <w:pStyle w:val="Normal"/>
        <w:rPr/>
      </w:pPr>
      <w:r>
        <w:rPr/>
        <w:t>　ひたちなか市の冬の大きなスポーツ行事、勝田全国マラソンに、</w:t>
      </w:r>
      <w:r>
        <w:rPr/>
        <w:t>2007.1.28</w:t>
      </w:r>
      <w:r>
        <w:rPr/>
        <w:t>、医療班スポーツドクターとして参加しました。選手の方々から、躍動感が伝わってきました。体を動かすことは、すばらしいことです。応援スタッフの中には、見知った顔もありました。皆様ご苦労様でした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7.2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54:00Z</dcterms:created>
  <dc:creator>裕</dc:creator>
  <dc:description/>
  <dc:language>en-US</dc:language>
  <cp:lastModifiedBy>裕</cp:lastModifiedBy>
  <dcterms:modified xsi:type="dcterms:W3CDTF">2007-01-30T06:58:00Z</dcterms:modified>
  <cp:revision>8</cp:revision>
  <dc:subject/>
  <dc:title>　2006</dc:title>
</cp:coreProperties>
</file>