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7.12</w:t>
      </w:r>
      <w:r>
        <w:rPr/>
        <w:t>藤咲整形外科医院だより　　</w:t>
      </w:r>
    </w:p>
    <w:p>
      <w:pPr>
        <w:pStyle w:val="Normal"/>
        <w:rPr/>
      </w:pPr>
      <w:r>
        <w:rPr/>
        <w:t>　暖冬、という言葉があり、冷夏、という言葉があります。冷冬、暖夏とは言わない。興味深いことです。</w:t>
      </w:r>
    </w:p>
    <w:p>
      <w:pPr>
        <w:pStyle w:val="Normal"/>
        <w:rPr/>
      </w:pPr>
      <w:r>
        <w:rPr/>
        <w:t>　言葉には、当然のことには、特別な形容をしない、という原則があるようです。冬は寒くて当然で、したがって、冷冬とは、言わないということでしょう。例外的に、「大」は、いろいろな言葉に付いて、さらに、言葉の意味を際立たせます。大阿蘇、大利根、などが思い浮かびます。若者言葉の、「超」なども同様に使われます。</w:t>
      </w:r>
    </w:p>
    <w:p>
      <w:pPr>
        <w:pStyle w:val="Normal"/>
        <w:rPr/>
      </w:pPr>
      <w:r>
        <w:rPr/>
        <w:t>　「健康」は、一般的に、「大健康」とは言いません。健やかであること、康くあること、は、当然のこととして、私たちの意識の中にあるのでしょう。しかし、実際にはどうでしょうか。風邪を引く、腹をこわす、足腰を痛める、など、理想的な健康状態は、なかなか求めがたいものです。健康は、植物を育てるように、ゆっくり、長い眼で、育む必要があります。</w:t>
      </w:r>
    </w:p>
    <w:p>
      <w:pPr>
        <w:pStyle w:val="Normal"/>
        <w:ind w:firstLine="280"/>
        <w:rPr/>
      </w:pPr>
      <w:r>
        <w:rPr/>
        <w:t>植物によって、育て方が違うように、人にも、それぞれの状況にあった健康、というものがあるはずです。</w:t>
      </w:r>
    </w:p>
    <w:p>
      <w:pPr>
        <w:pStyle w:val="Normal"/>
        <w:ind w:firstLine="280"/>
        <w:rPr/>
      </w:pPr>
      <w:r>
        <w:rPr/>
        <w:t>四肢のない方が、「五体不満足」という本を書きました。当時、四肢がないことをもって、特別な存在であることを、言わんとしているのかと気になりました。なぜなら、四肢のない方には、その方に応じた健康があるからです。その後、その方に会い、話したことで、そうした体であることを前提として、健康を目指していることがわかり、改めて尊敬しました。</w:t>
      </w:r>
    </w:p>
    <w:p>
      <w:pPr>
        <w:pStyle w:val="Normal"/>
        <w:ind w:firstLine="280"/>
        <w:rPr/>
      </w:pPr>
      <w:r>
        <w:rPr/>
        <w:t>頭で考えられるすべてがそろい、そして時の経過にも侵食されない健康というものは、ないといっていいでしょう。何を嘆くことなく、自分の身にかなった健康を求めていきましょう。応援いたします。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7.12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dcterms:modified xsi:type="dcterms:W3CDTF">2007-11-04T01:24:00Z</dcterms:modified>
  <cp:revision>37</cp:revision>
  <dc:subject/>
  <dc:title>　2006</dc:title>
</cp:coreProperties>
</file>