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10</w:t>
      </w:r>
      <w:r>
        <w:rPr/>
        <w:t>藤咲整形外科医院だより　　</w:t>
      </w:r>
    </w:p>
    <w:p>
      <w:pPr>
        <w:pStyle w:val="Normal"/>
        <w:rPr/>
      </w:pPr>
      <w:r>
        <w:rPr/>
        <w:t>　今年の夏の暑さは、記憶に新しいところですが、季節は確実にうつろいます。落ち葉を掃きながら、「動力機械が、人の精神に与える影響」について考えてみました。</w:t>
      </w:r>
    </w:p>
    <w:p>
      <w:pPr>
        <w:pStyle w:val="Normal"/>
        <w:rPr/>
      </w:pPr>
      <w:r>
        <w:rPr/>
        <w:t>　今年の草の成長は目覚しく、とうとう鎌では追いつかずに、エンジン付き刈り払い機を買いました。持ち帰るときに、多くの視線を感じました。何か偉くなったような感じです。使ってみました。ぐんぐん刈れます。何か強くなったような感じです。</w:t>
      </w:r>
    </w:p>
    <w:p>
      <w:pPr>
        <w:pStyle w:val="Normal"/>
        <w:rPr/>
      </w:pPr>
      <w:r>
        <w:rPr/>
        <w:t>　詩人、宮沢</w:t>
      </w:r>
      <w:r>
        <w:rPr>
          <w:rFonts w:cs="Century" w:eastAsia="Century"/>
        </w:rPr>
        <w:t xml:space="preserve"> </w:t>
      </w:r>
      <w:r>
        <w:rPr/>
        <w:t>賢治が、鉄道を見て、その重厚感、躍動感に感動のあまり、「月夜と電信柱」という作品にしました。人にとって、際限なくわきあがる力、人知を超えた速さ、高さ、といったものは、畏怖の対称になることがわかります。オリンピックなどの選手に、同じような感覚を抱く方もあるでしょう。</w:t>
      </w:r>
    </w:p>
    <w:p>
      <w:pPr>
        <w:pStyle w:val="Normal"/>
        <w:ind w:firstLine="280"/>
        <w:rPr/>
      </w:pPr>
      <w:r>
        <w:rPr/>
        <w:t>動力機械は、それを手にすることで、自分にない力を手に入れることができます。エンジン付き刈り払い機を使う高揚感、自動車に乗る疾走感、などなど。</w:t>
      </w:r>
    </w:p>
    <w:p>
      <w:pPr>
        <w:pStyle w:val="Normal"/>
        <w:ind w:firstLine="280"/>
        <w:rPr/>
      </w:pPr>
      <w:r>
        <w:rPr/>
        <w:t>だからこそ、本来の自分の力を、忘れずにいたいものです。どれくらいの面積の草刈が、動力機械を使わずにこなせるのか。歩いてどのくらいの距離なら、すんなり歩けるのか。お勝手に、何分ほど、疲れを感じずに立っていられるのか。お一人お一人に固有の力があります。年齢や病気などの理由で、力が損なわれることはあるかもしれませんが、大事にしたい、長持ちさせたい。</w:t>
      </w:r>
    </w:p>
    <w:p>
      <w:pPr>
        <w:pStyle w:val="Normal"/>
        <w:ind w:firstLine="280"/>
        <w:rPr/>
      </w:pPr>
      <w:r>
        <w:rPr/>
        <w:t>一馬力という言い方になぞらえれば、たったの一人力ですが、されど一人力です。人生の、そのとき、そのときに応じ、わが身に許された力を、十分に発揮できるように体の調子を整え、気持ちを整理してすごしたいものです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10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7-09-30T11:59:00Z</dcterms:modified>
  <cp:revision>21</cp:revision>
  <dc:subject/>
  <dc:title>　2006</dc:title>
</cp:coreProperties>
</file>