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06.9</w:t>
      </w:r>
      <w:r>
        <w:rPr/>
        <w:t>藤咲整形外科医院だより</w:t>
      </w:r>
    </w:p>
    <w:p>
      <w:pPr>
        <w:pStyle w:val="Normal"/>
        <w:rPr/>
      </w:pPr>
      <w:r>
        <w:rPr/>
        <w:t>　暑さの中に、秋が垣間見える季節となりました。朝、晩が、涼しくなりました。早起きの方は、「夜明けが遅くなったな」と感じていることでしょう。</w:t>
      </w:r>
    </w:p>
    <w:p>
      <w:pPr>
        <w:pStyle w:val="Normal"/>
        <w:rPr/>
      </w:pPr>
      <w:r>
        <w:rPr/>
        <w:t>　藤咲整形外科医院で行っている手術について、ご紹介します。当院では、第</w:t>
      </w:r>
      <w:r>
        <w:rPr/>
        <w:t>5</w:t>
      </w:r>
      <w:r>
        <w:rPr/>
        <w:t>木曜日を除く、毎木曜日の午後に手術を行っています。</w:t>
      </w:r>
    </w:p>
    <w:p>
      <w:pPr>
        <w:pStyle w:val="Normal"/>
        <w:rPr/>
      </w:pPr>
      <w:r>
        <w:rPr/>
        <w:t>　設備の点から、手術は、局所麻酔でできる手術を行います。これまで行ってきた中で、頻度の高い手術は、ばね指の手術です。</w:t>
      </w:r>
    </w:p>
    <w:p>
      <w:pPr>
        <w:pStyle w:val="Normal"/>
        <w:rPr/>
      </w:pPr>
      <w:r>
        <w:rPr/>
        <w:t>　ばね指とは、腱鞘炎の一種です。原因となる部位は、手のひら側の、指の付け根です。この場所で腱鞘炎が起きると、指の第一関節、第二関節の動きが悪くなります。症状の程度によっては、指を伸ばすときに、いったん引っかかってから、「きくっ」または、「ぴょこ」といった感じに、ばねが弾けるように伸びます。それで付いた病名が、「ばね指」というわけです。</w:t>
      </w:r>
    </w:p>
    <w:p>
      <w:pPr>
        <w:pStyle w:val="Normal"/>
        <w:ind w:firstLine="280"/>
        <w:rPr/>
      </w:pPr>
      <w:r>
        <w:rPr/>
        <w:t>タイプライターの扱い、パソコンの作業など、手指をよく使う職業の方にも見られますが、職業的な場合以外にも、日常生活での指の使い方によっては、どなたにも起こりえるものです。痛みを伴うこともありますが、痛み止めの内服はあまり有効ではなく、局所注射などで様子を見ているうちに、治ってしまうこともしばしばです。症状が長引く場合、強い場合は、手術を検討します。</w:t>
      </w:r>
    </w:p>
    <w:p>
      <w:pPr>
        <w:pStyle w:val="Normal"/>
        <w:ind w:firstLine="280"/>
        <w:rPr/>
      </w:pPr>
      <w:r>
        <w:rPr/>
        <w:t>手の使い方、使う道具などでも、痛みは違ってきます。全員が手術を必要とするわけではありませんが、手術は、最も根治的な方法といえます。日常生活のうえで、又、お仕事の上でお困りの方は、ご相談ください。</w:t>
      </w:r>
    </w:p>
    <w:p>
      <w:pPr>
        <w:pStyle w:val="Normal"/>
        <w:ind w:firstLine="280"/>
        <w:rPr/>
      </w:pPr>
      <w:r>
        <w:rPr/>
        <w:t>具体的な方法について、別紙の印刷物で、ご紹介しましょう。小関節であっても、「痛くない。使える。」が、整形外科の理想です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 xml:space="preserve">2006.9  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20:00Z</dcterms:created>
  <dc:creator>裕</dc:creator>
  <dc:description/>
  <dc:language>en-US</dc:language>
  <cp:lastModifiedBy>裕</cp:lastModifiedBy>
  <dcterms:modified xsi:type="dcterms:W3CDTF">2006-10-01T07:20:00Z</dcterms:modified>
  <cp:revision>2</cp:revision>
  <dc:subject/>
  <dc:title>　2006</dc:title>
</cp:coreProperties>
</file>