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6.7</w:t>
      </w:r>
      <w:r>
        <w:rPr/>
        <w:t>藤咲整形外科医院だより</w:t>
      </w:r>
    </w:p>
    <w:p>
      <w:pPr>
        <w:pStyle w:val="Normal"/>
        <w:rPr/>
      </w:pPr>
      <w:r>
        <w:rPr/>
        <w:t>　藤咲整形外科医院は、</w:t>
      </w:r>
      <w:r>
        <w:rPr/>
        <w:t>2004.7.2</w:t>
      </w:r>
      <w:r>
        <w:rPr/>
        <w:t>に開院しました。開院後、</w:t>
      </w:r>
      <w:r>
        <w:rPr/>
        <w:t>2</w:t>
      </w:r>
      <w:r>
        <w:rPr/>
        <w:t>年たちました。</w:t>
      </w:r>
      <w:r>
        <w:rPr/>
        <w:t>3</w:t>
      </w:r>
      <w:r>
        <w:rPr/>
        <w:t>年目を迎え、新たな気持ちで、診療に臨みたいと思います。</w:t>
      </w:r>
    </w:p>
    <w:p>
      <w:pPr>
        <w:pStyle w:val="Normal"/>
        <w:rPr/>
      </w:pPr>
      <w:r>
        <w:rPr/>
        <w:t>　リハビリテーションについて、考えて見ましょう。一言で「リハビリテーション」といったとき、何を思い浮かべるでしょうか？マッサージ、電気、レーザー、赤外線、牽引、、、さまざまな方法が思い出されたと思います。ここで注目すべきところは、これらの方法は、すべて、もんでもらう、当ててもらう、引いてもらう、、、ということから、受身の、外部から受ける刺激である、という点です。</w:t>
      </w:r>
    </w:p>
    <w:p>
      <w:pPr>
        <w:pStyle w:val="Normal"/>
        <w:rPr/>
      </w:pPr>
      <w:r>
        <w:rPr/>
        <w:t>　整形外科医が「リハビリテーション」というときには、もうひとつ、これに加えます。すなわち、「自ら行う運動」としてのリハビリテーション、です。実は、お一人お一人が、すでに日常生活で行っているはずです。朝の散歩、庭の手入れ、掃除、健康法としての体操、などなど。体が健やかで、つらいところなど無く、笑ってすごせていれば、そこに医療の介入の必要はありません。</w:t>
      </w:r>
    </w:p>
    <w:p>
      <w:pPr>
        <w:pStyle w:val="Normal"/>
        <w:ind w:firstLine="280"/>
        <w:rPr/>
      </w:pPr>
      <w:r>
        <w:rPr/>
        <w:t>しかし、日常の動作で不具合があれば、そのときは整形外科の出番です。レントゲンで関節を見てみましょう。実際の筋力を、測ってみましょう。そして、お一人お一人の状況に見合った運動を、一緒に、考えましょう。内容が決まったら、継続して運動を続け、丈夫で長持ちする体を作り、維持しましょう。</w:t>
      </w:r>
    </w:p>
    <w:p>
      <w:pPr>
        <w:pStyle w:val="Normal"/>
        <w:ind w:firstLine="280"/>
        <w:rPr/>
      </w:pPr>
      <w:r>
        <w:rPr/>
        <w:t>途中で投げ出してしまうことがあるかもしれません。それを、自らとがめることは、しなくてよいと思います。「やっぱり運動しないとな」とおもったら、再びお立ち寄りください。そこからを、リハビリのスタートとして、ご協力します。</w:t>
      </w:r>
    </w:p>
    <w:p>
      <w:pPr>
        <w:pStyle w:val="Normal"/>
        <w:ind w:firstLine="280"/>
        <w:rPr/>
      </w:pPr>
      <w:r>
        <w:rPr/>
        <w:t>次回から、具体的な運動方法について、ご紹介しましょう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6.7 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35:00Z</dcterms:created>
  <dc:creator>裕</dc:creator>
  <dc:description/>
  <dc:language>en-US</dc:language>
  <cp:lastModifiedBy>裕</cp:lastModifiedBy>
  <dcterms:modified xsi:type="dcterms:W3CDTF">2006-06-14T07:37:00Z</dcterms:modified>
  <cp:revision>4</cp:revision>
  <dc:subject/>
  <dc:title>　2006</dc:title>
</cp:coreProperties>
</file>