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06.6</w:t>
      </w:r>
      <w:r>
        <w:rPr>
          <w:sz w:val="24"/>
        </w:rPr>
        <w:t>藤咲整形外科医院だより</w:t>
      </w:r>
    </w:p>
    <w:p>
      <w:pPr>
        <w:pStyle w:val="Normal"/>
        <w:rPr>
          <w:sz w:val="24"/>
        </w:rPr>
      </w:pPr>
      <w:r>
        <w:rPr>
          <w:sz w:val="24"/>
        </w:rPr>
        <w:t>　新緑の季節です。若葉のようにしなやかに、体を維持したいものです。健康増進のための体操を、ご家庭で行うときの要点についてお伝えします。</w:t>
      </w:r>
    </w:p>
    <w:p>
      <w:pPr>
        <w:pStyle w:val="Normal"/>
        <w:rPr>
          <w:sz w:val="24"/>
        </w:rPr>
      </w:pPr>
      <w:r>
        <w:rPr>
          <w:sz w:val="24"/>
        </w:rPr>
        <w:t>　整形外科医のみならず、医師は、よく、「体を動かしましょう。」とお勧めします。運動の内容は、代表的に、</w:t>
      </w:r>
      <w:r>
        <w:rPr>
          <w:sz w:val="24"/>
        </w:rPr>
        <w:t>2</w:t>
      </w:r>
      <w:r>
        <w:rPr>
          <w:sz w:val="24"/>
        </w:rPr>
        <w:t>つあります。</w:t>
      </w:r>
    </w:p>
    <w:p>
      <w:pPr>
        <w:pStyle w:val="Normal"/>
        <w:rPr>
          <w:sz w:val="24"/>
        </w:rPr>
      </w:pPr>
      <w:r>
        <w:rPr>
          <w:sz w:val="24"/>
        </w:rPr>
        <w:t>　ひとつは、関節を柔軟に保つための体操。関節可動域訓練（かんせつかどういきくんれん）とも呼ばれます。内容は、ストレッチと呼ばれるものです。関節を、動く方向に、より大きく、滑らかになるように運動します。当院のお勧めは、「ゆっくり、力まず、安定感のある姿勢で」行うことです。この注意を払うことで、不慮のけがをせずに、長く、安全に運動を続けることができます。関節は体にたくさんあります。具体的には、医院にてご相談しましょう。関節可動域訓練が必要な関節は、なんと言っても、膝関節でしょう。動く部分は、動くように維持する。これが基本です。動くための関節です。「じっとしていれば痛くない。」と言ってすませてしまうのは、あまりに惜しい。まず、「痛いが身の回りのことはできる」、そして、ゆくゆくは、「なだめながら大概のことはできる」、ところまでたどり着きたいものです。理想は、「痛くない。何でもできる」です。</w:t>
      </w:r>
    </w:p>
    <w:p>
      <w:pPr>
        <w:pStyle w:val="Normal"/>
        <w:rPr>
          <w:sz w:val="24"/>
        </w:rPr>
      </w:pPr>
      <w:r>
        <w:rPr>
          <w:sz w:val="24"/>
        </w:rPr>
        <w:t>　もうひとつは、力をつけるための体操です。筋力増強訓練（きんりょくぞうきょうくんれん）とも呼ばれます。持久力の維持もここに含まれます。本来は、関節可動域訓練と不可分のものですから、この二つは、同時に行われるものです。いずれかに弱点があるとき、より強化すべきところをはっきりさせて、運動するわけです。</w:t>
      </w:r>
    </w:p>
    <w:p>
      <w:pPr>
        <w:pStyle w:val="Normal"/>
        <w:rPr>
          <w:sz w:val="24"/>
        </w:rPr>
      </w:pPr>
      <w:r>
        <w:rPr>
          <w:sz w:val="24"/>
        </w:rPr>
        <w:t>　さあ、これを読んだらすぐ運動開始です。その前に、ひとつ、大前提を確認しましょう。それは、われわれは、時間をさかのぼることはできないという事実です。体は、生まれてから、成長し、大成し、老化します。人の体は、それぞれの方が大事に使っている、日用品にたとえられます。磨き上げ、手入れをし、つくろいし、長持ちさせるように心がけましょう。乱暴に扱えば損ない、仕舞い込んでしまえば錆び付きます。一日一日、大切に、使い続け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藤咲整形外科医院ホームページアドレス（</w:t>
      </w:r>
      <w:r>
        <w:rPr>
          <w:b/>
          <w:sz w:val="24"/>
        </w:rPr>
        <w:t>URL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2006.6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院長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58:00Z</dcterms:created>
  <dc:creator>裕</dc:creator>
  <dc:description/>
  <dc:language>en-US</dc:language>
  <cp:lastModifiedBy>裕</cp:lastModifiedBy>
  <cp:lastPrinted>2006-06-02T05:46:00Z</cp:lastPrinted>
  <dcterms:modified xsi:type="dcterms:W3CDTF">2006-06-01T22:14:00Z</dcterms:modified>
  <cp:revision>9</cp:revision>
  <dc:subject/>
  <dc:title>　2006</dc:title>
</cp:coreProperties>
</file>