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藤咲整形医院便り　</w:t>
      </w:r>
      <w:r>
        <w:rPr>
          <w:b/>
          <w:sz w:val="24"/>
        </w:rPr>
        <w:t>2006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初夏を思わせる陽気になりました。藤の木も葉を茂らせ始めました。藤咲整形外科医院のシンボルツリーが藤の木です。医院を入って左手、草の良く生えた地面に植えてある、小さな藤の木がそれです。</w:t>
      </w:r>
      <w:r>
        <w:rPr>
          <w:b/>
          <w:sz w:val="24"/>
        </w:rPr>
        <w:t>2004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、開院記念に植樹しました。当初、添え木をつけないといけないのだろうかと思いましたが、支えなしに、それなりに育っていくのを見て、頼もしく感じ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リハビリについてご連絡します。ご存知のとおり、</w:t>
      </w:r>
      <w:r>
        <w:rPr>
          <w:b/>
          <w:sz w:val="24"/>
        </w:rPr>
        <w:t>2006.4</w:t>
      </w:r>
      <w:r>
        <w:rPr>
          <w:b/>
          <w:sz w:val="24"/>
        </w:rPr>
        <w:t>から、リハビリテーションの内容が変わり、整形外科のリハビリテーションは、一部、期限付きとなりました。マッサージ、電気などはこれまで同様ですが、運動器リハビリテーション、つまり、整形外科にかかわる手術後のリハビリテーション、内容として、筋力トレーニング、関節可動域訓練などが、一定期間の後は行えなくなりました。すでに、他の医療機関で、実際に、運動器リハビリテーションがこれ以上できませんと、お断りされたり、制限されたりした方もあるかもしれませ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ほかの病院の出来事として、「これまでしていたリハビリが、なぜできない」と、窓口で、患者さんとリハビリ担当者の、押し問答になったこともあった、と聞いています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リハビリテーションの必要な人にこれを行うのが当然と思うのが自然でしょう。今回のリハビリテーションの規制には、実情にそぐわないところが出てくると思います。今後のニュース、ご連絡などにはご注目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藤咲整形外科医院は、現在、運動器リハビリテーションは行っていません。しかし、運動の件でお困りのときは、実際に、一緒に手足を動かして、リハビリテーションのアドバイスをいたします。ご相談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藤咲整形外科医院ホームページアドレス（</w:t>
      </w:r>
      <w:r>
        <w:rPr>
          <w:b/>
          <w:sz w:val="24"/>
        </w:rPr>
        <w:t>URL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</w:t>
      </w:r>
      <w:r>
        <w:rPr>
          <w:b/>
          <w:sz w:val="24"/>
        </w:rPr>
        <w:t>2006.5</w:t>
      </w:r>
    </w:p>
    <w:p>
      <w:pPr>
        <w:pStyle w:val="Normal"/>
        <w:rPr/>
      </w:pPr>
      <w:r>
        <w:rPr>
          <w:b/>
          <w:sz w:val="24"/>
          <w:lang w:eastAsia="zh-TW"/>
        </w:rPr>
        <w:t>　　　　　　　　　　　　　　　　　　　　　　　　　　　　　</w:t>
      </w: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eastAsia="zh-TW"/>
        </w:rPr>
        <w:t>　　　　　　　　　　　　　　院長　　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6:29:00Z</dcterms:created>
  <dc:creator>裕</dc:creator>
  <dc:description/>
  <dc:language>en-US</dc:language>
  <cp:lastModifiedBy>裕</cp:lastModifiedBy>
  <dcterms:modified xsi:type="dcterms:W3CDTF">2006-04-21T03:35:00Z</dcterms:modified>
  <cp:revision>10</cp:revision>
  <dc:subject/>
  <dc:title>藤咲整形医院便り　2006</dc:title>
</cp:coreProperties>
</file>