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藤咲整形医院便り　</w:t>
      </w:r>
      <w:r>
        <w:rPr>
          <w:b/>
          <w:sz w:val="24"/>
        </w:rPr>
        <w:t>2006.4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b/>
          <w:sz w:val="24"/>
        </w:rPr>
        <w:t>2004.7.2</w:t>
      </w:r>
      <w:r>
        <w:rPr>
          <w:b/>
          <w:sz w:val="24"/>
        </w:rPr>
        <w:t>に開業してから、</w:t>
      </w:r>
      <w:r>
        <w:rPr>
          <w:b/>
          <w:sz w:val="24"/>
        </w:rPr>
        <w:t>2</w:t>
      </w:r>
      <w:r>
        <w:rPr>
          <w:b/>
          <w:sz w:val="24"/>
        </w:rPr>
        <w:t>回目の春を迎えます。藤咲整形外科医院の桜が、今年も咲きまし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寒さで萎縮していた心も体も、大いに活動する時期です。手始めに、軽いウォーキングはいかがでしょ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ウォーキングについて、テレビ、印刷物、などなどで紹介されることが多く、カタカナ言葉ではあっても、すっかりなじみの言葉となったのは、周知のことです。今回は、整形外科医が勧める、楽するウォーキング、についてお知らせします。</w:t>
      </w:r>
    </w:p>
    <w:p>
      <w:pPr>
        <w:pStyle w:val="Normal"/>
        <w:rPr/>
      </w:pPr>
      <w:r>
        <w:rPr>
          <w:b/>
          <w:sz w:val="24"/>
        </w:rPr>
        <w:t>　ウォーキングは、確かに、肺、心臓にも良い全身運動です。一般に言う、その「正しい」方法は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背筋を良くして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大またで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腕を振って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膝を伸ばして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普通歩くよりも少し早く、</w:t>
      </w:r>
    </w:p>
    <w:p>
      <w:pPr>
        <w:pStyle w:val="Normal"/>
        <w:rPr/>
      </w:pPr>
      <w:r>
        <w:rPr>
          <w:b/>
          <w:sz w:val="24"/>
        </w:rPr>
        <w:t>　と言ったところでしょう。これを、お一人お一人の、症状に即して、少しだけ言い方を変えてみましょう。すなわち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少し背が丸まっていてもいいから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無理のない歩幅でいいから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肩、肘に負担の少ない腕の振りでいいから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膝が伸びきらなくてもいいから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心臓や肺の許すくらいの速度でいいから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休みながらでもいいから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掛け声だけでなしに、少しずつ、継続しましょう。まなじりをけっして行う修行よりも、笑ってできる健康法として、生活に取り入れましょう。</w:t>
      </w:r>
    </w:p>
    <w:p>
      <w:pPr>
        <w:pStyle w:val="Normal"/>
        <w:rPr/>
      </w:pPr>
      <w:r>
        <w:rPr>
          <w:b/>
          <w:sz w:val="24"/>
        </w:rPr>
        <w:t>　進学、進級、就職、植栽、すべからく、「始まり」の季節です。お体大切にお過ごし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藤咲整形外科医院ホームページアドレス（</w:t>
      </w:r>
      <w:r>
        <w:rPr>
          <w:b/>
          <w:sz w:val="24"/>
        </w:rPr>
        <w:t>URL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</w:t>
      </w:r>
      <w:r>
        <w:rPr>
          <w:b/>
          <w:sz w:val="24"/>
        </w:rPr>
        <w:t>2006.4.8</w:t>
      </w:r>
    </w:p>
    <w:p>
      <w:pPr>
        <w:pStyle w:val="Normal"/>
        <w:rPr/>
      </w:pPr>
      <w:r>
        <w:rPr>
          <w:b/>
          <w:sz w:val="24"/>
          <w:lang w:eastAsia="zh-TW"/>
        </w:rPr>
        <w:t>　　　　　　　　　　　　　　　　　　　　　　　　　　　　　</w:t>
      </w: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eastAsia="zh-TW"/>
        </w:rPr>
        <w:t>　　　　　　　　　　　　　　院長　　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6:29:00Z</dcterms:created>
  <dc:creator>裕</dc:creator>
  <dc:description/>
  <dc:language>en-US</dc:language>
  <cp:lastModifiedBy>裕</cp:lastModifiedBy>
  <dcterms:modified xsi:type="dcterms:W3CDTF">2006-04-04T08:52:00Z</dcterms:modified>
  <cp:revision>2</cp:revision>
  <dc:subject/>
  <dc:title>藤咲整形医院便り　2006</dc:title>
</cp:coreProperties>
</file>