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6.11</w:t>
      </w:r>
      <w:r>
        <w:rPr/>
        <w:t>藤咲整形外科医院だより</w:t>
      </w:r>
    </w:p>
    <w:p>
      <w:pPr>
        <w:pStyle w:val="Normal"/>
        <w:rPr/>
      </w:pPr>
      <w:r>
        <w:rPr/>
        <w:t>　朝晩は、すっかり冷えるようになり、関節には、いたわりが必要な季節となりました。</w:t>
      </w:r>
    </w:p>
    <w:p>
      <w:pPr>
        <w:pStyle w:val="Normal"/>
        <w:ind w:firstLine="280"/>
        <w:rPr/>
      </w:pPr>
      <w:r>
        <w:rPr/>
        <w:t>同時に、かぜの季節でもあります。インフルエンザの接種をご希望の方は、気軽に声をかけてください。当院での実施は、</w:t>
      </w:r>
      <w:r>
        <w:rPr/>
        <w:t>10.20~12.27</w:t>
      </w:r>
      <w:r>
        <w:rPr/>
        <w:t>までとなります。後半は、例年、ワクチンが不足します。接種は余裕を持って受けるようにしましょう。</w:t>
      </w:r>
    </w:p>
    <w:p>
      <w:pPr>
        <w:pStyle w:val="Normal"/>
        <w:rPr/>
      </w:pPr>
      <w:r>
        <w:rPr/>
        <w:t>　藤咲整形外科医院で行っている手術について、ご紹介します。当院では、第</w:t>
      </w:r>
      <w:r>
        <w:rPr/>
        <w:t>5</w:t>
      </w:r>
      <w:r>
        <w:rPr/>
        <w:t>木曜日を除く、毎木曜日の午後に手術を行っています。</w:t>
      </w:r>
    </w:p>
    <w:p>
      <w:pPr>
        <w:pStyle w:val="Normal"/>
        <w:rPr/>
      </w:pPr>
      <w:r>
        <w:rPr/>
        <w:t>　医院の設備の点から、手術は、局所麻酔でできる手術を行います。これまでに、ばね指の手術と、皮膚、皮下の腫瘍の摘出術をご紹介してきました。今回は、これらと並んで頻度の高い、「陥入爪」、通称、巻き爪についてご紹介します。</w:t>
      </w:r>
    </w:p>
    <w:p>
      <w:pPr>
        <w:pStyle w:val="Normal"/>
        <w:rPr/>
      </w:pPr>
      <w:r>
        <w:rPr/>
        <w:t>　陥入爪は、多くが母趾（足の親指）におこります。爪の側面が、肉を巻き込むようになるために、おこります。痛みが強いために、又、化膿しやすいために、重病ではないけれど、困ることが多い疾患です。</w:t>
      </w:r>
    </w:p>
    <w:p>
      <w:pPr>
        <w:pStyle w:val="Normal"/>
        <w:rPr/>
      </w:pPr>
      <w:r>
        <w:rPr/>
        <w:t>　陥入爪のとき、もっとも警戒するのは、「何度も繰り返して化膿し、化膿止めで直していたが、治らなくなった」というときです。多くの場合、化膿菌が、抗菌剤の効かない、多剤耐性菌に変わっていることが多いからです。この場合は、手術のタイミングも考えなければいけません。</w:t>
      </w:r>
    </w:p>
    <w:p>
      <w:pPr>
        <w:pStyle w:val="Normal"/>
        <w:ind w:firstLine="280"/>
        <w:rPr/>
      </w:pPr>
      <w:r>
        <w:rPr/>
        <w:t>手術の内容は、陥入部分がはえてこないようにする、「爪形成術」をお勧めしています。いろいろな方法がありますが、治癒までの時間、確実性、化膿対策の面ですぐれていると思います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6.11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14:00Z</dcterms:created>
  <dc:creator>裕</dc:creator>
  <dc:description/>
  <dc:language>en-US</dc:language>
  <cp:lastModifiedBy>裕</cp:lastModifiedBy>
  <dcterms:modified xsi:type="dcterms:W3CDTF">2006-10-16T00:19:00Z</dcterms:modified>
  <cp:revision>12</cp:revision>
  <dc:subject/>
  <dc:title>　2006</dc:title>
</cp:coreProperties>
</file>