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6.10</w:t>
      </w:r>
      <w:r>
        <w:rPr/>
        <w:t>藤咲整形外科医院だより</w:t>
      </w:r>
    </w:p>
    <w:p>
      <w:pPr>
        <w:pStyle w:val="Normal"/>
        <w:rPr/>
      </w:pPr>
      <w:r>
        <w:rPr/>
        <w:t>　落ち葉がわくらばに変わり、いっそう秋の気配が深まってきました。サトウハチローという詩人が、「小さい秋見つけた」と詠ったのも、この時分かも知れません。</w:t>
      </w:r>
    </w:p>
    <w:p>
      <w:pPr>
        <w:pStyle w:val="Normal"/>
        <w:rPr/>
      </w:pPr>
      <w:r>
        <w:rPr/>
        <w:t>　藤咲整形外科医院で行っている手術について、改めてご紹介します。当院では、第</w:t>
      </w:r>
      <w:r>
        <w:rPr/>
        <w:t>5</w:t>
      </w:r>
      <w:r>
        <w:rPr/>
        <w:t>木曜日を除く、毎木曜日の午後に手術を行っています。</w:t>
      </w:r>
    </w:p>
    <w:p>
      <w:pPr>
        <w:pStyle w:val="Normal"/>
        <w:rPr/>
      </w:pPr>
      <w:r>
        <w:rPr/>
        <w:t>　設備の点から、手術は、局所麻酔でできる手術を行います。これまで行ってきた中で、頻度の高い手術は、ばね指の手術と並んで、皮膚、皮下の腫瘍の摘出術です。</w:t>
      </w:r>
    </w:p>
    <w:p>
      <w:pPr>
        <w:pStyle w:val="Normal"/>
        <w:rPr/>
      </w:pPr>
      <w:r>
        <w:rPr/>
        <w:t>　いぼの様なもの、にきびの大きな様なものなど、皮膚、皮下の腫瘍は千差万別です。多いのは、粉瘤（ふんりゅう）とよばれるもので、もともとは表皮の組織が皮膚の中に入ってしまい、垢の成分がたまって腫瘤となります。よく似たものに皮様嚢腫（ひようのうしゅ）があります。両者とも、切開のみでは再発するため、腫瘤ごと丁寧に切除する必要があります。</w:t>
      </w:r>
    </w:p>
    <w:p>
      <w:pPr>
        <w:pStyle w:val="Normal"/>
        <w:rPr/>
      </w:pPr>
      <w:r>
        <w:rPr/>
        <w:t>　粉瘤などでは、化膿して腫れてしまった状態では、切開せざるを得ないことがありますが、傷は大きくなりますし、治りも遅れるため、小さいうち、化膿しないうちに処置することをお勧めします。</w:t>
      </w:r>
    </w:p>
    <w:p>
      <w:pPr>
        <w:pStyle w:val="Normal"/>
        <w:rPr/>
      </w:pPr>
      <w:r>
        <w:rPr/>
        <w:t>　どの腫瘍もそうですが、切除したものは、顕微鏡での検査、いわゆる組織検査をします。大部分は良性です。中にはひどく悪性を心配される方がありますが、心配のしすぎは健康に良くありません。又、手術は、必要な項目の血液検査をし、手術承諾書を取り交わして行うのが原則です。突然来院して、短兵急に「さあ切ってくれ」は準備としては拙速と言わざるを得ません。この点からも、手術も考えてのご来院は、余裕を持っておいでになることをお勧めします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6.10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14:00Z</dcterms:created>
  <dc:creator>裕</dc:creator>
  <dc:description/>
  <dc:language>en-US</dc:language>
  <cp:lastModifiedBy>裕</cp:lastModifiedBy>
  <cp:lastPrinted>2006-10-16T07:58:00Z</cp:lastPrinted>
  <dcterms:modified xsi:type="dcterms:W3CDTF">2006-10-15T22:58:00Z</dcterms:modified>
  <cp:revision>4</cp:revision>
  <dc:subject/>
  <dc:title>　2006</dc:title>
</cp:coreProperties>
</file>