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平成１５年９月２４日</w:t>
      </w:r>
    </w:p>
    <w:p>
      <w:pPr>
        <w:pStyle w:val="Normal"/>
        <w:rPr>
          <w:sz w:val="24"/>
        </w:rPr>
      </w:pPr>
      <w:r>
        <w:rPr>
          <w:sz w:val="24"/>
        </w:rPr>
        <w:t>　　厚生労働省医政局医事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長崎県福祉保健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5"/>
        <w:rPr>
          <w:sz w:val="24"/>
        </w:rPr>
      </w:pPr>
      <w:r>
        <w:rPr>
          <w:sz w:val="24"/>
        </w:rPr>
        <w:t>「あん摩マッサージ指圧師、はり師、きゅう師等に関する法律」</w:t>
      </w:r>
    </w:p>
    <w:p>
      <w:pPr>
        <w:pStyle w:val="Normal"/>
        <w:ind w:firstLine="885"/>
        <w:rPr>
          <w:sz w:val="24"/>
        </w:rPr>
      </w:pPr>
      <w:r>
        <w:rPr>
          <w:sz w:val="24"/>
        </w:rPr>
        <w:t>に関する疑義照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別紙の行為が「あん摩マッサージ指圧師、はり師、きゅう師等に関する法律」に規定するあん摩マッサージ指圧師免許を必要とする行為に当たるか御教示をお願</w:t>
      </w:r>
    </w:p>
    <w:p>
      <w:pPr>
        <w:pStyle w:val="Normal"/>
        <w:rPr>
          <w:sz w:val="24"/>
        </w:rPr>
      </w:pPr>
      <w:r>
        <w:rPr>
          <w:sz w:val="24"/>
        </w:rPr>
        <w:t>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内容は以下の通りです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　　通常も服着用のまま、全身にまんべんなく行う。ただし、服の上から直接手をかけず、タオルを服の上にかけて行う。手順は次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仰向け</w:t>
      </w:r>
    </w:p>
    <w:p>
      <w:pPr>
        <w:pStyle w:val="Normal"/>
        <w:rPr>
          <w:sz w:val="24"/>
        </w:rPr>
      </w:pPr>
      <w:r>
        <w:rPr>
          <w:sz w:val="24"/>
        </w:rPr>
        <w:t>　　足（すねから腿の付け根まで　※右～左）～腕（上から指先まで　※右～左）　～頸部</w:t>
      </w:r>
    </w:p>
    <w:p>
      <w:pPr>
        <w:pStyle w:val="Normal"/>
        <w:rPr>
          <w:sz w:val="24"/>
        </w:rPr>
      </w:pPr>
      <w:r>
        <w:rPr>
          <w:sz w:val="24"/>
        </w:rPr>
        <w:t>　～肩～目の周辺～額～頭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うつ伏せ</w:t>
      </w:r>
    </w:p>
    <w:p>
      <w:pPr>
        <w:pStyle w:val="Normal"/>
        <w:ind w:left="222" w:hanging="0"/>
        <w:rPr>
          <w:sz w:val="24"/>
        </w:rPr>
      </w:pPr>
      <w:r>
        <w:rPr>
          <w:sz w:val="24"/>
        </w:rPr>
        <w:t>　頸部～後頭部～肩～脇～肩胛骨周辺～脊椎（右～左）　～腰～臀部～足（膝裏～ふくらはぎ～足裏　※右～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揉むというよりは「指や掌で押して引く」という感覚であり、押す強度は余り強くな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脇のリンパ節を押されたときは、多少痛いと感じたが、後に残るようなものではな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「リンパを刺激し、血液の流れを促す」「リンパに沿って押していく」と●●●が発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目の周辺は、手のひらで押さえていた。「気功を行うので熱くなります」と●●●が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発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のケアについては、二本の指で挟んで指を引っ張るということを行っ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ボディケアの後、「気持ちよい」という感想であった。</w:t>
      </w:r>
    </w:p>
    <w:sectPr>
      <w:type w:val="nextPage"/>
      <w:pgSz w:w="11906" w:h="16838"/>
      <w:pgMar w:left="1701" w:right="1191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672"/>
        </w:tabs>
        <w:ind w:left="672" w:hanging="45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660"/>
        </w:tabs>
        <w:ind w:left="660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2:44:00Z</dcterms:created>
  <dc:creator> </dc:creator>
  <dc:description/>
  <dc:language>en-US</dc:language>
  <cp:lastModifiedBy>武田</cp:lastModifiedBy>
  <dcterms:modified xsi:type="dcterms:W3CDTF">2004-01-29T02:44:00Z</dcterms:modified>
  <cp:revision>2</cp:revision>
  <dc:subject/>
  <dc:title>　　　　　　　　　　　　　　　　　　　　　　　　　　　　　　平成１５年９月２４日</dc:title>
</cp:coreProperties>
</file>